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6 вересня 2019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30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33 від      08.08.2019 р., № 34 від 14.08.2019 р., № 35 від 15.08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</w:t>
        <w:tab/>
        <w:t>І. В. Алєксєє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І. В. Алєксєє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308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26 вересня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3 від 08.08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території парку Шевченка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біля буд. №126 (зі сторони ринку «Афганець»)– 3 дерева (верба 2 шт., клен 1 шт.);</w:t>
      </w:r>
    </w:p>
    <w:p>
      <w:pPr>
        <w:pStyle w:val="Normal"/>
        <w:ind w:left="284" w:hanging="0"/>
        <w:rPr/>
      </w:pPr>
      <w:r>
        <w:rPr>
          <w:sz w:val="28"/>
        </w:rPr>
        <w:t>- провул. Донський, навпроти буд. №23 – 1 дерева (береза);</w:t>
      </w:r>
    </w:p>
    <w:p>
      <w:pPr>
        <w:pStyle w:val="Normal"/>
        <w:ind w:left="284" w:hanging="0"/>
        <w:rPr/>
      </w:pPr>
      <w:r>
        <w:rPr>
          <w:sz w:val="28"/>
        </w:rPr>
        <w:t>- вул. Покровська, буд. № 16 (біля дитячого майданчика) – 1 дерево (абрикоса);</w:t>
      </w:r>
    </w:p>
    <w:p>
      <w:pPr>
        <w:pStyle w:val="Normal"/>
        <w:ind w:left="284" w:hanging="0"/>
        <w:rPr/>
      </w:pPr>
      <w:r>
        <w:rPr>
          <w:sz w:val="28"/>
        </w:rPr>
        <w:t>- в прибережній зоні правої сторони р. Остер, поблизу міського пляжу – 3 дерева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4 від 14.08.2019 р.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8"/>
        </w:rPr>
        <w:t>на площі Франка,1 (біля адміністративної будівлі міськвиконкому) – 1 дерево (ту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35 від 15.08.2019 р.,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парку «Незалежності» – 10 дерев (обліпиха 4 шт., горіх 1 шт., абрикоса 2 шт., горобина 1 шт., вишня 1 шт., верба декоративна 1 шт.,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парку «Слави», біля пам’ятного знаку «Вічний вогонь» – 4 дерева (слив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6, біля могил Крутько Є.Д., Крутько А. А. – 1 дерево (клен).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3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9:00Z</dcterms:created>
  <dc:creator>Секретарь</dc:creator>
  <dc:description/>
  <cp:keywords/>
  <dc:language>en-US</dc:language>
  <cp:lastModifiedBy>Комунальний</cp:lastModifiedBy>
  <cp:lastPrinted>2019-09-25T11:30:00Z</cp:lastPrinted>
  <dcterms:modified xsi:type="dcterms:W3CDTF">2019-10-02T09:38:00Z</dcterms:modified>
  <cp:revision>9</cp:revision>
  <dc:subject/>
  <dc:title/>
</cp:coreProperties>
</file>